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時間外電話相談窓口　報告書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552577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435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　年　　　月　　　日　　　曜日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応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応時間　　　　　　　時　　　　　　分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（店舗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ものに○をつけて下さい　　電話対応　・　医薬品供給　・　対応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者氏名・年令・性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聞き出せる範囲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者住所（電話相談だけの場合は未記入で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応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93.8pt;mso-wrap-distance-left:7.1pt;mso-wrap-distance-right:7.1pt;mso-wrap-distance-top:0pt;mso-wrap-distance-bottom:0pt;margin-top:117.8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435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　　　曜日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応者氏名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応時間　　　　　　　時　　　　　　分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（店舗名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○をつけて下さい　　電話対応　・　医薬品供給　・　対応なし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者氏名・年令・性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聞き出せる範囲で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者住所（電話相談だけの場合は未記入でも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応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記入後、翌日中までに、所属の市薬剤師会事務所までＦＡＸをお願い致しま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薬剤師会　　０９５６－２４－３８７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6:00Z</dcterms:created>
  <dc:creator>佐世保市薬剤師会</dc:creator>
  <dc:description/>
  <cp:keywords/>
  <dc:language>en-US</dc:language>
  <cp:lastModifiedBy>YAKUZAISHI1</cp:lastModifiedBy>
  <cp:lastPrinted>2014-04-22T14:29:00Z</cp:lastPrinted>
  <dcterms:modified xsi:type="dcterms:W3CDTF">2019-07-24T00:24:00Z</dcterms:modified>
  <cp:revision>11</cp:revision>
  <dc:subject/>
  <dc:title>平成　　　年　　　月　　　日　　　曜日</dc:title>
</cp:coreProperties>
</file>